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Access Pub V1.00b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ublicly thank the two beta-testers who I manag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Calgary (ain't many of us running multi-line these day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I got from Hazel Clarke, sysop of The Computer Connec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rom the users of that BBS, was *INVALUABLE*.  The SUPPORT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was equally invaluable, as well as some nift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s they can now see, have been implemented (such a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you to give Hazel's board a call, it's one of the goo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!  And hey, give mine a call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(300-14,400 baud, HST/V32) is at 1-403-246-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(300-2400 baud) is at 1-403-246-4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k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(1200-14,400 baud, HST/V32) is at 1-403-226-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(300-2400 baud, MNP5) is at 1-403-226-1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ornshellous Zeta BBS (connected via LAN to Telek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(1200-14,400 baud, HST) is at 1-403-226-0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boards are located here in Calgary, Alberta (Canada), hom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gary Stampede, the Greatest Outdoor Show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89 Stanley Cup Champion Calgary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88 Winter Olymp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s!  Whe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~] Joe Lindstrom - aka "The Numaniac" [~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